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4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олига З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Страхова компанія "ПЗУ Україна страхування життя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4053, м.Київ, м. Київ, м. Київ, Січових Стрільців, 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24562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442386238, 04458104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for-pzul@pzu.com.u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s://www.pzu.com.ua/about/finance/personal-information.htm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4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26 06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3 03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Рiчних зборах акцiонерiв ПрАТ СК "ПЗУ Україна страхування життя" (Протокол № 53 вiд 28.04.2021 року) акцiонерами було прийняти рiшення про попереднє схвалення значних правочинiв, якi можуть вчинятись Товариством у ходi поточної дiяльностi протягом одного року з моменту прийняття даного рiшення на цих зборах за наступними видами (характерами) договорiв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епозитнi договори, розмiщення грошових коштiв на депозитних рахунках у банкiвських установ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оговори купiвлi - продажу цiнних паперiв з урахуванням вимог iнвестицiйної полiтики Товари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договори та угоди зi страхування, перестрахування без обмеження граничної вартостi при здiйсненi поточної дiяльностi Товариств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участi в Зборах зареєструвались 3 (три)    акцiонера (представникiв акцiонерiв), яким належить 187 011 (сто вiсiмдесят сiм тисяч одинадцять) штук голосуючих акцiй Товариства, що складає 100 % вiд загальної кiлькостi голосуючих акцiй (голосiв акцiонерiв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прийняття даного рiшення проголосувало 187 011 (сто вiсiмдесят сiм тисяч одинадцять) штук голосуючих акцiй Товариства, що складає100 % вiд загальної кiлькостi голосуючих акцiй (голосiв акцiонерiв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7</Words>
  <Characters>3993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7:00Z</dcterms:created>
  <dc:creator>Авраменко Дмитро</dc:creator>
  <dc:description/>
  <dc:language>en-US</dc:language>
  <cp:lastModifiedBy/>
  <dcterms:modified xsi:type="dcterms:W3CDTF">2021-04-2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враменко Дмитро</vt:lpwstr>
  </property>
</Properties>
</file>